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ENGLESKI JEZIK A1 (grupa B, parni brojevi indeksa) – REZULTATI PISMENOG DELA ISPITA u junskom ispitnom roku od ponedeljka 9. 6. 2014. god. kod mr Smiljke Kesić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I Spisak studenata (upisani 2004-2012) koji su položili pismeni deo ispita </w:t>
      </w:r>
      <w:bookmarkStart w:id="0" w:name="_GoBack"/>
      <w:bookmarkEnd w:id="0"/>
      <w:r>
        <w:rPr>
          <w:rFonts w:cs="Palatino Linotype" w:ascii="Palatino Linotype" w:hAnsi="Palatino Linotype"/>
          <w:b/>
        </w:rPr>
        <w:t>i prikaz ostvareno</w:t>
      </w:r>
      <w:r>
        <w:rPr/>
        <w:t>g broja bodova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701"/>
        <w:gridCol w:w="13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dni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ZIME I 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. inde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. bodo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BOVIĆ 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6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EKIĆ JO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JUBOJEVIĆ J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4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VAČEVIĆ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8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AKOVIĆ ALEK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18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KULJA MARI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</w:rPr>
        <w:t xml:space="preserve"> Studenti koji su položili pismeni deo ispita pozivaju se na usmeni deo u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sredu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  <w:u w:val="single"/>
        </w:rPr>
        <w:t>18. juna 2014. god.  u 14h</w:t>
      </w:r>
      <w:r>
        <w:rPr>
          <w:rFonts w:cs="Palatino Linotype" w:ascii="Palatino Linotype" w:hAnsi="Palatino Linotype"/>
        </w:rPr>
        <w:t>, učinioca 1, ulaz V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Studenti koji nisu polo</w:t>
      </w:r>
      <w:r>
        <w:rPr>
          <w:rFonts w:cs="Palatino Linotype" w:ascii="Palatino Linotype" w:hAnsi="Palatino Linotype"/>
          <w:lang w:val="sr-Latn-RS"/>
        </w:rPr>
        <w:t xml:space="preserve">žili pismeni deo ispita mogu pogledati svoj rad u </w:t>
      </w:r>
      <w:r>
        <w:rPr>
          <w:rFonts w:cs="Palatino Linotype" w:ascii="Palatino Linotype" w:hAnsi="Palatino Linotype"/>
          <w:b/>
          <w:lang w:val="sr-Latn-RS"/>
        </w:rPr>
        <w:t xml:space="preserve">ponedeljak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b/>
          <w:b/>
          <w:u w:val="single"/>
          <w:lang w:val="sr-Latn-RS"/>
        </w:rPr>
      </w:pPr>
      <w:r>
        <w:rPr>
          <w:rFonts w:eastAsia="Palatino Linotype" w:cs="Palatino Linotype" w:ascii="Palatino Linotype" w:hAnsi="Palatino Linotype"/>
          <w:lang w:val="sr-Latn-RS"/>
        </w:rPr>
        <w:t xml:space="preserve">   </w:t>
      </w:r>
      <w:r>
        <w:rPr>
          <w:rFonts w:cs="Palatino Linotype" w:ascii="Palatino Linotype" w:hAnsi="Palatino Linotype"/>
          <w:b/>
          <w:u w:val="single"/>
          <w:lang w:val="sr-Latn-RS"/>
        </w:rPr>
        <w:t>16. 6. 2014. god. u 11.30.</w:t>
      </w:r>
    </w:p>
    <w:p>
      <w:pPr>
        <w:pStyle w:val="Normal"/>
        <w:jc w:val="both"/>
        <w:rPr>
          <w:rFonts w:ascii="Palatino Linotype" w:hAnsi="Palatino Linotype" w:cs="Palatino Linotype"/>
          <w:lang w:val="sr-Latn-RS"/>
        </w:rPr>
      </w:pPr>
      <w:r>
        <w:rPr>
          <w:rFonts w:cs="Palatino Linotype" w:ascii="Palatino Linotype" w:hAnsi="Palatino Linotype"/>
        </w:rPr>
        <w:t>mr</w:t>
      </w:r>
      <w:r>
        <w:rPr>
          <w:rFonts w:cs="Palatino Linotype" w:ascii="Palatino Linotype" w:hAnsi="Palatino Linotype"/>
          <w:lang w:val="sr-Latn-RS"/>
        </w:rPr>
        <w:t xml:space="preserve"> </w:t>
      </w:r>
      <w:r>
        <w:rPr>
          <w:rFonts w:cs="Palatino Linotype" w:ascii="Palatino Linotype" w:hAnsi="Palatino Linotype"/>
        </w:rPr>
        <w:t>Smiljka</w:t>
      </w:r>
      <w:r>
        <w:rPr>
          <w:rFonts w:cs="Palatino Linotype" w:ascii="Palatino Linotype" w:hAnsi="Palatino Linotype"/>
          <w:lang w:val="sr-Latn-RS"/>
        </w:rPr>
        <w:t xml:space="preserve"> </w:t>
      </w:r>
      <w:r>
        <w:rPr>
          <w:rFonts w:cs="Palatino Linotype" w:ascii="Palatino Linotype" w:hAnsi="Palatino Linotype"/>
        </w:rPr>
        <w:t>Kesi</w:t>
      </w:r>
      <w:r>
        <w:rPr>
          <w:rFonts w:cs="Palatino Linotype" w:ascii="Palatino Linotype" w:hAnsi="Palatino Linotype"/>
          <w:lang w:val="sr-Latn-RS"/>
        </w:rPr>
        <w:t>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sr-Latn-RS"/>
        </w:rPr>
        <w:t>II Spisak studenata (upisani 2013) koji su položili pismeni deo ispita i prikaz ostvarenog broja bodova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98"/>
        <w:gridCol w:w="1513"/>
        <w:gridCol w:w="1709"/>
        <w:gridCol w:w="145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d.B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PREZIME I I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. 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Br. bodo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(Ocena)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ĆIMOVIĆ ANĐ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ĆIMOVIĆ SOF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</w:rPr>
              <w:t>ADAMOVI</w:t>
            </w:r>
            <w:r>
              <w:rPr>
                <w:rFonts w:cs="Palatino Linotype" w:ascii="Palatino Linotype" w:hAnsi="Palatino Linotype"/>
                <w:lang w:val="sr-Latn-RS"/>
              </w:rPr>
              <w:t>Ć TI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EJEVIĆ  ANTON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IJEVIĆ  ALEKSAND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JALICA RAD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JOVIĆ STEF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ŠTOVANOVIĆ ALEKSAND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4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NKO HEL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LAŽIĆ  JO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GDANOVIĆ  AN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ŠKOVIĆ  JEL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KVIĆ  IVA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VETKOVIĆ  MAR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ĆETKOVIĆ  NATAŠ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MNJANOVIĆ  SA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4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VIDOVIĆ  JEL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ŠIĆ  TAMA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AGIČEVIĆ  JO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ČIĆ  SUNČ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ĐORĐEVIĆ KRIST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ĐUKANOVIĆ  TEOD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39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GAJIĆ TI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5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EGIĆ  DUN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IMBOŠ  AN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LIGORIĆ  ŽELJ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6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ŠIĆ  BO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BAVAC  GOR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KOVIĆ  DAN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3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NKOVIĆ ANA  MA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KOVLJEVIĆ  VI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3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ŠAR RIZ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5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ERINIĆ  BRANISL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3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EVTIĆ  OGNJ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3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VANOVIĆ  I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</w:t>
            </w: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3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VIČIĆ  JO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</w:t>
            </w: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3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KARANIKOLAS EKATER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3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</w:t>
            </w: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3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KNEŽEVIĆ STEF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36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RIVICA JEL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BAR  IV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VAČEVIĆ  VALENT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STIĆ  NIKO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UVELJIĆ  KRIST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ZAREVIĆ  MARI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4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ČIĆ MARI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KŠIĆ  NIKO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LINOVIĆ  MAR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KOVIĆ MIŠ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TIĆ  TAMA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HAJLOVIĆ  KATAR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JATOVIĆ  JO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LIĆEVIĆ LAZ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LOŠEVIĆ  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LOŠEVIĆ  MIR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LOŠEVIĆ  NIKO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RKOVIĆ DRAG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TKOVSKA  ALEKSAND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NADOVIĆ  I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KOLIĆ JEL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NIĆ  MIL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9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VLOVIĆ  NIKOL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VLOVIĆ  STEF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JČIĆ NEMAN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IĆ  BO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ROVIĆ  DUŠ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ROVIĆ JO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ROVIĆ NEMAN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RAŠČANIN  ANĐ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POVIĆ  TAMA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BRENOVIĆ  TEOD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OVANOVIĆ  MIL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STIĆ ALEKSAND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BO BATANČ FILI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ASOJEVIĆ  I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6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KOVIĆ DRAG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6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KOVIĆ  JOVA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OJANOVIĆ  KATAR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OJEVIĆ RAN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BOTIĆ  LU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ŠANOVIĆ  MIL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DOROVIĆ  SLAĐ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ŠUŠA DRAG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UČINIĆ N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UKOVIĆ BO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DRAVKOVIĆ JEL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ŽIVANOVIĆ  KRIST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8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</w:tbl>
    <w:p>
      <w:pPr>
        <w:pStyle w:val="Normal"/>
        <w:spacing w:before="24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omena:</w:t>
      </w:r>
      <w:r>
        <w:rPr>
          <w:rFonts w:cs="Palatino Linotype" w:ascii="Palatino Linotype" w:hAnsi="Palatino Linotype"/>
          <w:b/>
        </w:rPr>
        <w:t xml:space="preserve"> Napomena:</w:t>
      </w:r>
      <w:r>
        <w:rPr>
          <w:rFonts w:cs="Palatino Linotype" w:ascii="Palatino Linotype" w:hAnsi="Palatino Linotype"/>
        </w:rPr>
        <w:t xml:space="preserve"> Studenti koji su položili pismeni deo ispita (generacija 2013/2014) pozivaju se na usmeni deo ispita: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od rednog br. 1-20 sa ovog spiska,  </w:t>
      </w:r>
      <w:r>
        <w:rPr>
          <w:rFonts w:cs="Palatino Linotype" w:ascii="Palatino Linotype" w:hAnsi="Palatino Linotype"/>
          <w:b/>
          <w:u w:val="single"/>
        </w:rPr>
        <w:t>18. juna  2014. god.  u 14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učinioca 1, ulaz 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d rednog br. 21-54 sa ovog spiska, 19. juna 2014. god. u 9h, učionica 1, ulaz 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d rednog br. 54- 86 sa ovog spiska, 23. Juna 2014. god. u 9h, učionica 1, ulaz V.</w:t>
      </w:r>
    </w:p>
    <w:p>
      <w:pPr>
        <w:pStyle w:val="Normal"/>
        <w:spacing w:before="0" w:after="0"/>
        <w:ind w:left="398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Studenti koji nisu polo</w:t>
      </w:r>
      <w:r>
        <w:rPr>
          <w:rFonts w:cs="Palatino Linotype" w:ascii="Palatino Linotype" w:hAnsi="Palatino Linotype"/>
          <w:lang w:val="sr-Latn-RS"/>
        </w:rPr>
        <w:t xml:space="preserve">žili pismeni deo ispita mogu pogledati svoj rad u </w:t>
      </w:r>
      <w:r>
        <w:rPr>
          <w:rFonts w:cs="Palatino Linotype" w:ascii="Palatino Linotype" w:hAnsi="Palatino Linotype"/>
          <w:b/>
          <w:lang w:val="sr-Latn-RS"/>
        </w:rPr>
        <w:t xml:space="preserve">ponedeljak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b/>
          <w:b/>
          <w:u w:val="single"/>
          <w:lang w:val="sr-Latn-RS"/>
        </w:rPr>
      </w:pPr>
      <w:r>
        <w:rPr>
          <w:rFonts w:eastAsia="Palatino Linotype" w:cs="Palatino Linotype" w:ascii="Palatino Linotype" w:hAnsi="Palatino Linotype"/>
          <w:lang w:val="sr-Latn-RS"/>
        </w:rPr>
        <w:t xml:space="preserve">   </w:t>
      </w:r>
      <w:r>
        <w:rPr>
          <w:rFonts w:cs="Palatino Linotype" w:ascii="Palatino Linotype" w:hAnsi="Palatino Linotype"/>
          <w:b/>
          <w:u w:val="single"/>
          <w:lang w:val="sr-Latn-RS"/>
        </w:rPr>
        <w:t>16. 6. 2014. god. u 11.30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Palatino Linotype" w:hAnsi="Palatino Linotype" w:cs="Palatino Linotype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36:00Z</dcterms:created>
  <dc:creator>user</dc:creator>
  <dc:description/>
  <cp:keywords/>
  <dc:language>en-US</dc:language>
  <cp:lastModifiedBy>user</cp:lastModifiedBy>
  <cp:lastPrinted>2014-06-12T11:45:00Z</cp:lastPrinted>
  <dcterms:modified xsi:type="dcterms:W3CDTF">2014-06-19T11:46:00Z</dcterms:modified>
  <cp:revision>9</cp:revision>
  <dc:subject/>
  <dc:title/>
</cp:coreProperties>
</file>